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YNY K SOUSTŘEDĚNÍ</w:t>
      </w:r>
    </w:p>
    <w:p>
      <w:pPr>
        <w:pStyle w:val="Subtitle"/>
        <w:rPr/>
      </w:pPr>
      <w:r>
        <w:rPr/>
        <w:t>CHORVATSKO – MAKARSKÁ RIVIERA</w:t>
      </w:r>
    </w:p>
    <w:p>
      <w:pPr>
        <w:pStyle w:val="Subtitle"/>
        <w:rPr/>
      </w:pPr>
      <w:r>
        <w:rPr/>
        <w:t>AK SSK Vítkovic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6.4. – 4.5.201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líbený lázeňský hotel BIOKOVKA, na okraji Makarské, cca 800 m od staré části města.  Recenze hotelu Biokovka např.zde : </w:t>
      </w:r>
      <w:hyperlink r:id="rId2">
        <w:r>
          <w:rPr>
            <w:rStyle w:val="InternetLink"/>
            <w:rFonts w:cs="Comic Sans MS" w:ascii="Comic Sans MS" w:hAnsi="Comic Sans MS"/>
          </w:rPr>
          <w:t>http://chorvatsko.orbion.cz/hotely/biokovka/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jezd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jezd autobusu v pátek 26.4. ve 20,00 hod. od Městského stadionu v Ostravě – Vítkovicích, je to cca 1.120km ( cca 14 hodin cesty). V sobotu začínáme večeř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Návrat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jíždět z Makarské budeme v sobotu 4.5.2013 v pozdních odpoledních hodinách (cca 18.00hod) tak, abychom byli ráno v neděli 5.5.2013 v Ostravě. V sobotu končíme oběd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en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lková cena bez dopravy s plnou penzí je 5.990,-Kč/os + 1.000,-Kč doprava/os – </w:t>
      </w:r>
      <w:r>
        <w:rPr>
          <w:rFonts w:cs="Comic Sans MS" w:ascii="Comic Sans MS" w:hAnsi="Comic Sans MS"/>
          <w:u w:val="single"/>
        </w:rPr>
        <w:t>celkem 6.990,-Kč/os</w:t>
      </w:r>
      <w:r>
        <w:rPr>
          <w:rFonts w:cs="Comic Sans MS" w:ascii="Comic Sans MS" w:hAnsi="Comic Sans MS"/>
        </w:rPr>
        <w:t xml:space="preserve">, pro atlety AK SSK Vítkovice a trenéry je cena 3.000,-Kč/os + 1.000,-Kč doprava/os. – </w:t>
      </w:r>
      <w:r>
        <w:rPr>
          <w:rFonts w:cs="Comic Sans MS" w:ascii="Comic Sans MS" w:hAnsi="Comic Sans MS"/>
          <w:b/>
          <w:u w:val="single"/>
        </w:rPr>
        <w:t>celkem 4.000,-Kč/os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 V ceně jsou hřiště, vyhřívaný bazén, plavecký bazén, posilovn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 sebou vzít kapesné dle svého uvážení - měna v Chorvatsku - 1 HRK (cca 3,50Kč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šichni účastníci si zkontrolují platnost pasu nebo OP !!!!!!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ředejdete tím problémům před odjezdem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y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dávají zodpovědní trenéři do 20.března na e-mail </w:t>
      </w:r>
      <w:hyperlink r:id="rId3">
        <w:r>
          <w:rPr>
            <w:rStyle w:val="InternetLink"/>
            <w:rFonts w:cs="Comic Sans MS" w:ascii="Comic Sans MS" w:hAnsi="Comic Sans MS"/>
          </w:rPr>
          <w:t>ssk.vitkovice@volny.cz</w:t>
        </w:r>
      </w:hyperlink>
      <w:r>
        <w:rPr>
          <w:rFonts w:cs="Comic Sans MS" w:ascii="Comic Sans MS" w:hAnsi="Comic Sans MS"/>
        </w:rPr>
        <w:t xml:space="preserve"> nebo osobně na sekretariátu SSK. Pokud bude přihlášených více než 40 osob vč.trenérů, provede trenérská rada výběr do 30.břez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tb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braní účastníci uhradí soustředění nejpozději do 13.dubna !!! buď převodem na účet č.: 1642761359/0800, nebo hotově trenérovi. Při platbě na účet se nesmí zapomenout napsat jméno plátce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letický stadion není v ceně soustředění, je potřeba jej objednat předem a za cenu 10 HRK/os/hod (hradí SSK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Časový plán tréninků na atlet.stadionu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obota 27.4.</w:t>
        <w:tab/>
        <w:tab/>
        <w:t>16.00 – 18.0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ěle 28.4.</w:t>
        <w:tab/>
        <w:t xml:space="preserve">  </w:t>
        <w:tab/>
        <w:t xml:space="preserve">  9.30 – 11.30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ndělí 29.4.</w:t>
        <w:tab/>
        <w:t xml:space="preserve">  9.30 – 11.30</w:t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úterý 30.4. </w:t>
        <w:tab/>
        <w:tab/>
        <w:t xml:space="preserve">16.00 – 18.00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ředa 1.5.</w:t>
        <w:tab/>
        <w:t xml:space="preserve">  </w:t>
        <w:tab/>
        <w:t xml:space="preserve">  9.30 – 11.30</w:t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tvrtek 2.5.</w:t>
        <w:tab/>
        <w:tab/>
        <w:t xml:space="preserve">  9.30 – 11.30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átek 3.5</w:t>
        <w:tab/>
        <w:tab/>
        <w:t>16.00 – 18.0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ota 4.5.</w:t>
        <w:tab/>
        <w:t xml:space="preserve">   </w:t>
        <w:tab/>
        <w:t xml:space="preserve">  9.30 – 11.30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sou tam výborné terény pro kolečkové brusle, takže si je vezměte, ale jen ti, kdo je máte a umíte dobře bruslit, samozřejmě si vezměte i chrániče, bez nich nikdo bruslit nebude, ošetření případných odřenin, nebo zlomenin je v cizí zemi vždy velmi drahé 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řich Zvoláne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right"/>
      <w:outlineLvl w:val="0"/>
    </w:pPr>
    <w:rPr>
      <w:rFonts w:ascii="Tahoma" w:hAnsi="Tahoma" w:cs="Tahoma"/>
      <w:b/>
      <w:bCs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Tahoma" w:hAnsi="Tahoma" w:cs="Tahoma"/>
      <w:color w:val="FFFF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rvatsko.orbion.cz/hotely/biokovka/" TargetMode="External"/><Relationship Id="rId3" Type="http://schemas.openxmlformats.org/officeDocument/2006/relationships/hyperlink" Target="mailto:ssk.vitkovice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5:00Z</dcterms:created>
  <dc:creator>Oldřich Zvolánek</dc:creator>
  <dc:description/>
  <cp:keywords/>
  <dc:language>en-US</dc:language>
  <cp:lastModifiedBy>Zvolanek</cp:lastModifiedBy>
  <cp:lastPrinted>2004-03-10T14:59:00Z</cp:lastPrinted>
  <dcterms:modified xsi:type="dcterms:W3CDTF">2013-02-11T10:25:00Z</dcterms:modified>
  <cp:revision>2</cp:revision>
  <dc:subject/>
  <dc:title>POKYNY K SOUSTŘEDĚNÍ</dc:title>
</cp:coreProperties>
</file>